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ADIKÖY KENT KONSEYİ YÜRÜTME KURULU KARARLAR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OPLANTI NO</w:t>
      </w:r>
      <w:r>
        <w:rPr>
          <w:rFonts w:cs="Calibri" w:ascii="Calibri" w:hAnsi="Calibri"/>
          <w:sz w:val="26"/>
          <w:szCs w:val="26"/>
        </w:rPr>
        <w:t>: 18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ARİH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25 EKİM 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AT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18:15-20:1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YER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K.K.K. Top. Salo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5 Ekim  2016’da Sn. Saltuk Yücer’in Başkanlık ettiği Yürütme Kurulu Toplantısına; Genel Sekreter İkbal Polat, Yürütme Kurulu Üyeleri;Işıl Beyazıtlı, Hüseyin Fahri, Esat Temimhan, Ahmet Cantürk, Seval Özkan, Hacer Keskin, Işık Haraç, Serap Ören katılmışlardır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clis ve çalışma gruplarının yaptıkları etkinliklerde Kadıköy Kent Konseyi’nin adı ve logosunun kullanımında ve basım/yayınlanma işlerinde yürütme kurulu onayını almasına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6"/>
          <w:szCs w:val="26"/>
        </w:rPr>
        <w:t>Kadıköy Kent Konseyi 11. Olağan Genel Kurulu’nun 10 Aralık 2016 saat:11.00’de, çoğunluk sağlanamadığı takdirde 17 Aralık 2016 saat:11.00’de yapılması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r sonraki toplantının 31 Ekim Pazartesi saat:18.15’de yapılmasın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ar verilmiştir.</w:t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İkbal POLAT                                                                                                       Saltuk YÜCEER</w:t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enel Sekreter                                                                                                  K.K.K.Başkanı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val Özkan</w:t>
        <w:tab/>
        <w:t xml:space="preserve">                          Kıvanç Kutluca                                          Hacer Keskin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(Mazeretli)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rdoğan Karaman                      Ahmet Cantürk      </w:t>
        <w:tab/>
        <w:t xml:space="preserve">                        Işıl Beyazıtlı</w:t>
        <w:tab/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ehmet Özarslan</w:t>
        <w:tab/>
        <w:t xml:space="preserve">      Hüseyin Fahri             Kıymet Gürzoğlu         Esat Temimhan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     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4:00Z</dcterms:created>
  <dc:creator>Işıl</dc:creator>
  <dc:description/>
  <cp:keywords/>
  <dc:language>en-US</dc:language>
  <cp:lastModifiedBy>Kent Konseyi</cp:lastModifiedBy>
  <cp:lastPrinted>2016-05-30T11:24:00Z</cp:lastPrinted>
  <dcterms:modified xsi:type="dcterms:W3CDTF">2016-10-31T08:52:00Z</dcterms:modified>
  <cp:revision>7</cp:revision>
  <dc:subject/>
  <dc:title/>
</cp:coreProperties>
</file>